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нформация, раскрываемая ООО «АтомЭнергоСбыт Бизнес» Филиалом «АтомЭнергоСбыт» Хакаси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нформация, раскрываемая по п. 52 указанного Стандарта: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 Фактический полезный отпуск электрической энергии (мощности) потребителям за май 2024 г. составил 157 847,582МВтч, в т.ч. населению и потребителям, приравненным к категории «население»: 69 815,090 МВт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Н.Н. Морина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27-8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kirillova</dc:creator>
  <dc:description/>
  <cp:keywords/>
  <dc:language>en-US</dc:language>
  <cp:lastModifiedBy>Морина Наталья Николаевна</cp:lastModifiedBy>
  <cp:lastPrinted>2021-10-13T15:56:00Z</cp:lastPrinted>
  <dcterms:modified xsi:type="dcterms:W3CDTF">2024-06-17T01:51:00Z</dcterms:modified>
  <cp:revision>22</cp:revision>
  <dc:subject/>
  <dc:title>Информация об объемах покупки электрической энергии  (мощности) на розничном рынке электроэнергии</dc:title>
</cp:coreProperties>
</file>