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Информация, раскрываемая ООО «АтомЭнергоСбыт Бизнес» Филиалом «АтомЭнергоСбыт» Хакасия в соответствии со Стандартами раскрытия информации субъектами оптового и розничных рынков электрической энергии, утвержденными постановлением Правительства РФ № 24 от 21 января 2004 г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Информация, раскрываемая по п. 52 указанного Стандарта: 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б) Фактический полезный отпуск электрической энергии (мощности) потребителям за июнь 2024 г. составил 138 030,940 МВтч, в т.ч. населению и потребителям, приравненным к категории «население»: 58 901,165 МВтч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Н.Н. Морина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27-89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10:00Z</dcterms:created>
  <dc:creator>kirillova</dc:creator>
  <dc:description/>
  <cp:keywords/>
  <dc:language>en-US</dc:language>
  <cp:lastModifiedBy>Морина Наталья Николаевна</cp:lastModifiedBy>
  <cp:lastPrinted>2021-10-13T15:56:00Z</cp:lastPrinted>
  <dcterms:modified xsi:type="dcterms:W3CDTF">2024-07-12T06:13:00Z</dcterms:modified>
  <cp:revision>23</cp:revision>
  <dc:subject/>
  <dc:title>Информация об объемах покупки электрической энергии  (мощности) на розничном рынке электроэнергии</dc:title>
</cp:coreProperties>
</file>