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апрель 2024 г. составил 188 143,349 МВтч, в т.ч. населению и потребителям, приравненным к категории «население»: 76 589,169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05-15T01:42:00Z</dcterms:modified>
  <cp:revision>21</cp:revision>
  <dc:subject/>
  <dc:title>Информация об объемах покупки электрической энергии  (мощности) на розничном рынке электроэнергии</dc:title>
</cp:coreProperties>
</file>