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август 2024 г. составил 141 561,055 МВтч, в т.ч. населению и потребителям, приравненным к категории «население»: 50 549,906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09-16T02:21:00Z</dcterms:modified>
  <cp:revision>25</cp:revision>
  <dc:subject/>
  <dc:title>Информация об объемах покупки электрической энергии  (мощности) на розничном рынке электроэнергии</dc:title>
</cp:coreProperties>
</file>